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КАЗАХСКИЙ НАЦИОНАЛЬНЫЙ УНИВЕРСИТЕТ ИМЕНИ АЛЬ-ФАРАБИ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акультет географии и природопользования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геграфии, землеустройства и кадаст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35"/>
        <w:ind w:left="1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ого экзамена по дисциплин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MMZ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6308 </w:t>
      </w: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кономико-математическое моделир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птимизации территориальной организации</w:t>
      </w:r>
      <w:r>
        <w:rPr>
          <w:rFonts w:eastAsia="Times New Roman" w:cs="Times New Roman" w:ascii="Times New Roman" w:hAnsi="Times New Roman"/>
          <w:b/>
          <w:sz w:val="28"/>
        </w:rPr>
        <w:t>»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бразовательной программе магистратуры 7М07304 – Землеустройство,  2 кур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046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</w:rPr>
        <w:t>Алматы, 202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1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 xml:space="preserve">Программа итогового экзамена по дисципли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EMMZ 6308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ономико-математическое моделирование оптимизации территориальной организации»</w:t>
      </w:r>
      <w:r>
        <w:rPr>
          <w:rFonts w:eastAsia="Times New Roman" w:cs="Times New Roman" w:ascii="Times New Roman" w:hAnsi="Times New Roman"/>
          <w:sz w:val="28"/>
        </w:rPr>
        <w:t xml:space="preserve"> составлена и.</w:t>
      </w:r>
      <w:r>
        <w:rPr>
          <w:rFonts w:eastAsia="Times New Roman" w:cs="Times New Roman" w:ascii="Times New Roman" w:hAnsi="Times New Roman"/>
          <w:sz w:val="28"/>
          <w:lang w:val="kk-KZ"/>
        </w:rPr>
        <w:t>о.</w:t>
      </w:r>
      <w:r>
        <w:rPr>
          <w:rFonts w:eastAsia="Times New Roman" w:cs="Times New Roman" w:ascii="Times New Roman" w:hAnsi="Times New Roman"/>
          <w:sz w:val="28"/>
        </w:rPr>
        <w:t xml:space="preserve">доцентом кафедры географии, землеустройства и кадастра Турганалиевым С.Р. на основании учебного плана образовательной программы магистратуры «7М07304 – Землеустройство»,  2 курс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на и рекомендована на заседан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федры географии, землеустройства и кадастра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«_____» __________ 202</w:t>
      </w:r>
      <w:r>
        <w:rPr>
          <w:rFonts w:eastAsia="Times New Roman" w:cs="Times New Roman" w:ascii="Times New Roman" w:hAnsi="Times New Roman"/>
          <w:sz w:val="28"/>
          <w:lang w:val="kk-KZ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г., протокол №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. кафедрой ________________ Г.Н. Нюсупова</w:t>
      </w:r>
    </w:p>
    <w:p>
      <w:pPr>
        <w:pStyle w:val="Normal"/>
        <w:spacing w:lineRule="auto" w:line="232"/>
        <w:ind w:left="1480" w:right="260" w:hanging="748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ПРАВИЛА И ОПИСАНИЕ ФОРМ ПРОВЕДЕНИЯ ИТОГОВОГО ЭКЗАМЕНА по дисциплине  «EMMZ 6308 – Экономико-математическое моделирование оптимизации территориальной организации» 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роведения итогового экзамена будет размещена в системе, в которой будет организовано тестирование по дисциплине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системе </w:t>
      </w:r>
      <w:r>
        <w:rPr>
          <w:rFonts w:eastAsia="Times New Roman" w:cs="Times New Roman" w:ascii="Times New Roman" w:hAnsi="Times New Roman"/>
          <w:sz w:val="24"/>
          <w:lang w:val="en-US"/>
        </w:rPr>
        <w:t>Univer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УМКД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 вкладк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рограмма итогового экзамена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е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загрузки Правил в систему, в чате мессенджера, сообщается студентам, в какой именно системе они могут ознакомиться с «Правилами проведения итогового экзамена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студент в чате обязательно должен подтвердить, что он ознакомился с графиком, правилами, с требованиями инструкции по прокторинг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запланированный по расписанию день студентам напоминается об экзамен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 экзамена – устный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1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ля кого рекомендуется: </w:t>
      </w:r>
      <w:r>
        <w:rPr>
          <w:rFonts w:eastAsia="Times New Roman" w:cs="Times New Roman" w:ascii="Times New Roman" w:hAnsi="Times New Roman"/>
          <w:sz w:val="24"/>
        </w:rPr>
        <w:t>студенты</w:t>
      </w:r>
      <w:r>
        <w:rPr>
          <w:rFonts w:eastAsia="Times New Roman" w:cs="Times New Roman" w:ascii="Times New Roman" w:hAnsi="Times New Roman"/>
          <w:b/>
          <w:sz w:val="24"/>
        </w:rPr>
        <w:t xml:space="preserve"> 2 </w:t>
      </w:r>
      <w:r>
        <w:rPr>
          <w:rFonts w:eastAsia="Times New Roman" w:cs="Times New Roman" w:ascii="Times New Roman" w:hAnsi="Times New Roman"/>
          <w:sz w:val="24"/>
        </w:rPr>
        <w:t>курса, магистратур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Землеустройство»</w:t>
      </w:r>
    </w:p>
    <w:p>
      <w:pPr>
        <w:pStyle w:val="Normal"/>
        <w:spacing w:lineRule="auto" w:line="232"/>
        <w:ind w:left="260" w:right="11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 проведения экзамена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расписани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отреть расписание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водится в платформе: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ZOOM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т экзамена – онлайн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словие экзамена: </w:t>
      </w:r>
      <w:r>
        <w:rPr>
          <w:rFonts w:eastAsia="Times New Roman" w:cs="Times New Roman" w:ascii="Times New Roman" w:hAnsi="Times New Roman"/>
          <w:sz w:val="24"/>
        </w:rPr>
        <w:t>студент должен подготовится</w:t>
      </w:r>
      <w:r>
        <w:rPr>
          <w:rFonts w:eastAsia="Times New Roman" w:cs="Times New Roman" w:ascii="Times New Roman" w:hAnsi="Times New Roman"/>
          <w:b/>
          <w:sz w:val="24"/>
        </w:rPr>
        <w:t xml:space="preserve"> за 30 минут до начала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 с требованиями инструкции по прокторингу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 экзаменационных  вопросов</w:t>
      </w:r>
      <w:r>
        <w:rPr>
          <w:rFonts w:eastAsia="Times New Roman" w:cs="Times New Roman" w:ascii="Times New Roman" w:hAnsi="Times New Roman"/>
          <w:sz w:val="24"/>
        </w:rPr>
        <w:t xml:space="preserve">: 30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ов – 10 билетов, в 1 билете - 3 вопрос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 прохождения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экзамена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</w:rPr>
        <w:t>онлайн прокторин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хнология прокторинга </w:t>
      </w:r>
      <w:r>
        <w:rPr>
          <w:rFonts w:eastAsia="Times New Roman" w:cs="Times New Roman" w:ascii="Times New Roman" w:hAnsi="Times New Roman"/>
          <w:i/>
          <w:sz w:val="24"/>
        </w:rPr>
        <w:t>(англ. «proctor» 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нтролировать ход экзамена)</w:t>
      </w:r>
      <w:r>
        <w:rPr>
          <w:rFonts w:eastAsia="Times New Roman" w:cs="Times New Roman" w:ascii="Times New Roman" w:hAnsi="Times New Roman"/>
          <w:sz w:val="24"/>
        </w:rPr>
        <w:t>. Прокторы, как и на обычном экзамене в аудитории, контролируют, чтобы экзаменуемые проходили испытания честно: выполняли задания самостоятельно и не пользовались дополнительными материалами. Следить за онлайн-экзаменом в реальном времени по веб-камере может как специалист (очный прокторинг), так и программа, контролирующая рабочий стол испытуемого, количество лиц в кадре, посторонние звуки или голоса и даже движения взгляда (киберпрокторинг). Часто используется вид смешанного прокторинга: видеозапись экзамена с замечаниями программы дополнительно просматривает человек и решает, действительно ли нарушения имели место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ительность экзамена:   10-1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минут на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ответ </w:t>
      </w:r>
      <w:r>
        <w:rPr>
          <w:rFonts w:eastAsia="Times New Roman" w:cs="Times New Roman" w:ascii="Times New Roman" w:hAnsi="Times New Roman"/>
          <w:b/>
          <w:sz w:val="24"/>
        </w:rPr>
        <w:t>1 магистр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итика оцениван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заменатор оценивает ответы на каждый вопрос экзаменационного билета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и выводит общую оце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ремя на выставление баллов –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b/>
          <w:sz w:val="24"/>
        </w:rPr>
        <w:t xml:space="preserve"> 1 часа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15" w:footer="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мечание: результаты тестирования могут быть пересмотрены по результатам прокторинга. Если магистрант нарушал правила прохождения тестирования, его результат будет аннулирова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дисциплины «EMMZ 6308 – Экономико-математическое моделирование оптимизации территориальной организации» в учебном процессе определяется тем, что на основе различных методов оптимизации возможно решение  таких землеустроительных задач, как образование новых и упорядочение существующих землевладений и землепользований, организация территории сельскохозяйственных предприятий, осуществление природоохранных мероприятий, внедрение экономического механизма регулирования земельных отнош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целью дисциплины является - научить магистров рассматривать изучаемые процессы, предприятия как систему, состоящую из взаимосвязанных элементов, выявлять наиболее существенные стороны изучаемых объектов, составлять экономико-математические модели применительно к реальным условиям объектов административного района, анализировать полученные на основе экономико-математических моделей результаты решения и формировать предложения по очередности и механизму их внедрения в производство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для итогового контро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ма 1. Введение. Общие сведения о применении математических методов и моделировании в землеустройстве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 2. Определение параметров производственных функций. Основные понятия и определения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производственных функций</w:t>
      </w:r>
      <w:r>
        <w:rPr>
          <w:rFonts w:eastAsia="Times New Roman" w:cs="Times New Roman" w:ascii="Times New Roman" w:hAnsi="Times New Roman"/>
          <w:sz w:val="28"/>
        </w:rPr>
        <w:t xml:space="preserve">.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ма 3. Общая модель линейного программирования.  Составные части общей модели линейного программирования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 4. Симплекс метод решения задач линейного программирования.</w:t>
      </w:r>
    </w:p>
    <w:p>
      <w:pPr>
        <w:pStyle w:val="Normal"/>
        <w:tabs>
          <w:tab w:val="clear" w:pos="720"/>
          <w:tab w:val="left" w:pos="1700" w:leader="none"/>
          <w:tab w:val="left" w:pos="2180" w:leader="none"/>
          <w:tab w:val="left" w:pos="4420" w:leader="none"/>
          <w:tab w:val="left" w:pos="4860" w:leader="none"/>
          <w:tab w:val="left" w:pos="7180" w:leader="none"/>
          <w:tab w:val="left" w:pos="85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Тема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.</w:t>
      </w:r>
      <w:r>
        <w:rPr>
          <w:rFonts w:eastAsia="Times New Roman" w:cs="Times New Roman" w:ascii="Times New Roman" w:hAnsi="Times New Roman"/>
          <w:sz w:val="28"/>
          <w:lang w:val="kk-KZ"/>
        </w:rPr>
        <w:t>Транспортная задача лин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ирования и ее применение в землеустройстве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</w:rPr>
        <w:t xml:space="preserve">Тема 6. </w:t>
      </w:r>
      <w:r>
        <w:rPr>
          <w:rFonts w:eastAsia="Times New Roman" w:cs="Times New Roman" w:ascii="Times New Roman" w:hAnsi="Times New Roman"/>
          <w:sz w:val="28"/>
          <w:lang w:val="kk-KZ"/>
        </w:rPr>
        <w:t>Открытая и закрытая транспортная задач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 7. Экономико-математический анализ и корректировка оптимальных решений землеустроительных задач, полученных методами линейного программирования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ные вопросы для экзамен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ий очерк развития экономико-математическ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ий очерк развития экономико-математическ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экономико-математическ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экономико-математических мод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ы моделирования и их 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критерии оптимальности и целевые функции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ипы, виды и классы математических моделей, применяемых в землеустройстве и кадастр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ребования, предъявляемые к использованию экономико-математических методов и мод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стадии экономико-статистического модел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я, виды и способы представления производственных функц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стадии экономико-статистическ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систем нормальных уравнений для основных видов производственных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линейной модели регресс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линейных моделей регре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и вычисление коэффициентов корреля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погрешностей определения коэффициентов корреля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Экономико-математическая модель  оптимизации структуры и размещения посевных площад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о-математический анализ оптимальных ре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определение экономических характеристик производственных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расчета экономических характеристик производственных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иды землеустроительных и кадастровых задач, сводящихся к общей модели линейного программ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тапы постановки задачи линейн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особенности применения симплексного мет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симплексного мет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ировка оптимального решения при решении задачи  симплексным мето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еометрическая интерпретация задач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войственные задачи линейного программ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о-математическая модель оптимизации кормового ра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ка задач распределительного ти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иды землеустроительных задач распределительного тип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решения задач транспортного ти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Экономико-математические модели оптимизации кормо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ые случаи постановки решения задач распределительного ти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решения задач линейного программирования в землеустрой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Моделирование специализации и сочетание отрас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 корректировка результатов решения задач транспортного ти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о-математический анализ результатов решения общих задач линейн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ка задачи нелинейного программ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торые землеустроительные задачи, решаемые методами нелинейн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специализации и сочетание отраслей.</w:t>
      </w:r>
    </w:p>
    <w:p>
      <w:pPr>
        <w:sectPr>
          <w:type w:val="nextPage"/>
          <w:pgSz w:w="11906" w:h="16838"/>
          <w:pgMar w:left="1440" w:right="846" w:gutter="0" w:header="0" w:top="1440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8"/>
        </w:rPr>
        <w:t>Литературы для подготовки к экзамену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1.Гаджиева Х.Х. Экономико-математические методы и моделирование. ДГИНХ.-Дагестан, 2012, 130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2.Волков С.Н. Экономико-математические методы в землеустройстве. – М., 2007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3.Спектор М.Д. Экономико-математические методы и модели в землеустройстве. КазГАТУ. –Астана, 2009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4.Островская И.Э. Экономико-математическое моделирование в АПК: учебное пособие / И.Э. Островская; ФГБОУ ВПО ПГСХА. – Уссурийск, 2015. 126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5.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Бурименко Ю.И., Лебедева И.Ю., Щуровская А.Ю. Оптимизационные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методы и модели с решением задач на компьютере: учеб. пособ. [для высших учебных заведений] / Бурименко Ю.И., Лебедева И.Ю., Щуровская А.Ю. – Одесса, 2016. –152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6.Попов А.М. Экономико-математические методы и модели: учебник.-М.: Юрайт, 2011.-479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7. Королев А.В. Экономико-математические методы и моделирование: учебник и практикум для бакалавриата и магистратуры/-М.Юрайт, 2016.-280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8.Чернышев Л.А. Экономико-математические методы и модели: уч. пособие.-Екатеринбург, 2013.-206 с.</w:t>
      </w:r>
    </w:p>
    <w:sectPr>
      <w:type w:val="nextPage"/>
      <w:pgSz w:w="11906" w:h="16838"/>
      <w:pgMar w:left="1440" w:right="846" w:gutter="0" w:header="0" w:top="1122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0:00Z</dcterms:created>
  <dc:creator/>
  <dc:description/>
  <cp:keywords/>
  <dc:language>en-US</dc:language>
  <cp:lastModifiedBy>Сакен</cp:lastModifiedBy>
  <dcterms:modified xsi:type="dcterms:W3CDTF">2021-08-20T02:40:00Z</dcterms:modified>
  <cp:revision>13</cp:revision>
  <dc:subject/>
  <dc:title/>
</cp:coreProperties>
</file>